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641726082"/>
                                  <w:bookmarkStart w:id="1" w:name="__Fieldmark__0_3641726082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3641726082"/>
                            <w:bookmarkStart w:id="3" w:name="__Fieldmark__0_3641726082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461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3641726082"/>
                                  <w:bookmarkStart w:id="5" w:name="__Fieldmark__1_3641726082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3641726082"/>
                                  <w:bookmarkStart w:id="7" w:name="__Fieldmark__2_3641726082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3641726082"/>
                                  <w:bookmarkStart w:id="9" w:name="__Fieldmark__3_3641726082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3641726082"/>
                                  <w:bookmarkStart w:id="11" w:name="__Fieldmark__4_364172608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3641726082"/>
                                  <w:bookmarkStart w:id="13" w:name="__Fieldmark__5_3641726082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3641726082"/>
                                  <w:bookmarkStart w:id="15" w:name="__Fieldmark__6_3641726082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http://forms.gle/qQEoEroRQTZFJ2hk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3641726082"/>
                                  <w:bookmarkStart w:id="17" w:name="__Fieldmark__7_364172608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9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3641726082"/>
                            <w:bookmarkStart w:id="19" w:name="__Fieldmark__1_3641726082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3641726082"/>
                            <w:bookmarkStart w:id="21" w:name="__Fieldmark__2_3641726082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3641726082"/>
                            <w:bookmarkStart w:id="23" w:name="__Fieldmark__3_3641726082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3641726082"/>
                            <w:bookmarkStart w:id="25" w:name="__Fieldmark__4_3641726082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3641726082"/>
                            <w:bookmarkStart w:id="27" w:name="__Fieldmark__5_3641726082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3641726082"/>
                            <w:bookmarkStart w:id="29" w:name="__Fieldmark__6_3641726082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http://forms.gle/qQEoEroRQTZFJ2hk7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3641726082"/>
                            <w:bookmarkStart w:id="31" w:name="__Fieldmark__7_3641726082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18-07-11T09:51:00Z</cp:lastPrinted>
  <dcterms:modified xsi:type="dcterms:W3CDTF">2022-02-23T13:13:00Z</dcterms:modified>
  <cp:revision>2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